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místo Úval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pis předávacího místa:</w:t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  <w:t xml:space="preserve">Jedná se o předávací místo mezi distribuční soustavou společnosti GasNet, s.r.o. a uzavřenou částí přepravní soustavy společnosti GAZ-SYSTEM S.A. Původně bylo toto předávací místo vybudováno jako havarijní propoj. V současné době funguje částečně i na obchodní bázi a to pouze ve směru toku plynu z distribuční soustavy GasNet, s.r.o. v České republice do přepravní soustavy GAZ-SYSTEM S.A. v Polsku. V Polsku je vybudována předávací stanice Úvalno, která zásobuje uzavřenou oblast. Průtok tímto předávacím místem je závislý na aktuálních odběrech v oblasti.  V současné době probíhají jednání mezi provozovatelem distribuční soustavy společnosti GasNet,s.r.o., a provozovatelem přepravní soustavy společnosti GAZ-SYSTEM S.A., ohledně uzavření nové Smlouvy o podmínkách provozu propojených plynárenských soustav, která bude zohledňovat podmínky otevřeného trhu s plynem v ČR. 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parametry:</w:t>
      </w:r>
    </w:p>
    <w:p>
      <w:pPr>
        <w:pStyle w:val="Normal"/>
        <w:rPr/>
      </w:pPr>
      <w:r>
        <w:rPr>
          <w:b/>
        </w:rPr>
        <w:t>Minimální předávací tlak</w:t>
      </w:r>
      <w:r>
        <w:rPr>
          <w:sz w:val="20"/>
          <w:szCs w:val="20"/>
        </w:rPr>
        <w:t xml:space="preserve"> </w:t>
      </w:r>
    </w:p>
    <w:p>
      <w:pPr>
        <w:pStyle w:val="Odstavecseseznamem"/>
        <w:spacing w:lineRule="auto" w:line="240" w:before="0" w:after="0"/>
        <w:ind w:left="142" w:hanging="0"/>
        <w:contextualSpacing w:val="false"/>
        <w:rPr/>
      </w:pPr>
      <w:r>
        <w:rPr>
          <w:sz w:val="20"/>
          <w:szCs w:val="20"/>
        </w:rPr>
        <w:t xml:space="preserve">Provozovatel distribuční soustavy společnost  GasNet, s.r.o,, garantuje ve větvi přeshraničního plynovodu </w:t>
      </w:r>
      <w:r>
        <w:rPr>
          <w:b/>
          <w:sz w:val="20"/>
          <w:szCs w:val="20"/>
        </w:rPr>
        <w:t>minimální předávací tlak 19 bar.</w:t>
      </w:r>
    </w:p>
    <w:p>
      <w:pPr>
        <w:pStyle w:val="Odstavecseseznamem"/>
        <w:ind w:left="49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še dodávky</w:t>
      </w:r>
    </w:p>
    <w:p>
      <w:pPr>
        <w:pStyle w:val="Normal"/>
        <w:rPr>
          <w:b/>
          <w:b/>
        </w:rPr>
      </w:pPr>
      <w:r>
        <w:rPr>
          <w:b/>
        </w:rPr>
        <w:t>Směr toku plynu z ČR do Polska</w:t>
      </w:r>
    </w:p>
    <w:p>
      <w:pPr>
        <w:pStyle w:val="Odstavecseseznamem"/>
        <w:spacing w:lineRule="auto" w:line="240" w:before="0" w:after="0"/>
        <w:ind w:left="13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Maximální možná denní dodávka směrem z České republiky (od provozovatele distribuční soustavy společnosti GasNet, s.r.o.) do Polska (přepravní soustavy společnosti GAZ-SYSTEM S.A.)</w:t>
        <w:br/>
        <w:t xml:space="preserve">je </w:t>
      </w:r>
      <w:r>
        <w:rPr>
          <w:b/>
          <w:sz w:val="20"/>
          <w:szCs w:val="20"/>
        </w:rPr>
        <w:t>4 560 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/den</w:t>
      </w:r>
      <w:r>
        <w:rPr>
          <w:sz w:val="20"/>
          <w:szCs w:val="20"/>
        </w:rPr>
        <w:t>. Výše dodávky se v současné době řídí odběrem odběratelů v přepravní soustavě společnosti GAZ-SYSTEM S.A. v Polsku.</w:t>
      </w:r>
    </w:p>
    <w:p>
      <w:pPr>
        <w:pStyle w:val="Normal"/>
        <w:spacing w:lineRule="auto" w:line="240" w:before="0" w:after="0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5" w:hanging="0"/>
        <w:rPr/>
      </w:pPr>
      <w:r>
        <w:rPr/>
        <w:br/>
      </w:r>
      <w:r>
        <w:rPr>
          <w:b/>
        </w:rPr>
        <w:t>Možnosti stani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Stanici Úvalno v Polsku není možné dálkově regulovat, je možný pouze režim zapnuto/vypnuto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Provoz předávacího místa řídí stanice Úvalno, která  je rovněž vybudována na konstantní průtok  - tzn., že  není možné řídit tok plynu  v režimu např. 1. hod – 20 % maxima, 2.hod –</w:t>
      </w:r>
      <w:r>
        <w:rPr>
          <w:lang w:val="en-US"/>
        </w:rPr>
        <w:t xml:space="preserve"> </w:t>
      </w:r>
      <w:r>
        <w:rPr>
          <w:sz w:val="20"/>
          <w:szCs w:val="20"/>
        </w:rPr>
        <w:t>70 % maxima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Průtok předávací stanicí je závislý na aktuálních odběrech v oblasti.  </w:t>
      </w:r>
    </w:p>
    <w:p>
      <w:pPr>
        <w:pStyle w:val="Odstavecseseznamem"/>
        <w:spacing w:lineRule="auto" w:line="240" w:before="0" w:after="0"/>
        <w:ind w:left="49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49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ožnosti sjednání distribuční kapacit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Směr z České republiky do Polska   </w:t>
      </w:r>
      <w:r>
        <w:rPr>
          <w:b/>
          <w:sz w:val="20"/>
          <w:szCs w:val="20"/>
        </w:rPr>
        <w:t xml:space="preserve">4 560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e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 xml:space="preserve">Směr z Polska do České republiky  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m3/den </w:t>
      </w:r>
    </w:p>
    <w:p>
      <w:pPr>
        <w:pStyle w:val="Odstavecseseznamem"/>
        <w:spacing w:lineRule="auto" w:line="240" w:before="0" w:after="0"/>
        <w:ind w:left="49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námk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zhledem zásobování uzavřené oblasti mají výše uvedené hodnoty další omezení a to konkrétně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Směr z České republiky do Polska pouze do výše zajištěného odběru v uzavřené oblasti přepravní soustavy společnosti GAZ-SYSTEM S.A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Směr z Polska do České republiky v současné době pouze na virtuální bázi a maximálně do výše odběru stávajícího zákazníka v uzavřené oblasti přepravní soustavy společnosti GAZ-SYSTEM S.A., v Polsku a to na přerušitelné bázi. Možnosti přerušení 365 dní v roce a 24 hodin denně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lokační reži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Pro R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29:00Z</dcterms:created>
  <dc:creator>jhulejova1</dc:creator>
  <dc:description/>
  <cp:keywords/>
  <dc:language>en-US</dc:language>
  <cp:lastModifiedBy>Kautzká Petra</cp:lastModifiedBy>
  <cp:lastPrinted>2013-07-09T10:54:00Z</cp:lastPrinted>
  <dcterms:modified xsi:type="dcterms:W3CDTF">2016-09-20T11:50:00Z</dcterms:modified>
  <cp:revision>6</cp:revision>
  <dc:subject/>
  <dc:title/>
</cp:coreProperties>
</file>