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místo  Hevlín/ LAA and der Tha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ředávací místa: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  <w:t xml:space="preserve">Jedná se o předávací místo mezi dvěma uzavřenými částmi distribučních soustav, a to jak na české, tak i na rakouské straně. Původně bylo toto předávací místo vybudováno jako havarijní propoj. V současné době funguje částečně i na obchodní bázi a to ve směru toku plynu z uzavřené oblasti distribuční soustavy provozovatele společnosti  GasNet, s.r.o., v České republice do uzavřené oblasti distribuční soustavy společnosti EVN v Rakousku. V Rakousku ve stanici Laa/Thaya je vybudována větev pro jednoho odběratele. </w:t>
        <w:br/>
        <w:t xml:space="preserve">V současné době probíhají jednání mezi provozovateli distribučních soustav společností                 GasNet,s.r.o. a EVN ohledně aktualizace a uzavření nové Smlouvy o řízení provozu, protože stávající smlouva, která byla uzavřena v roce 2003, zcela nezohledňuje podmínky otevřeného trhu s plynem v ČR. </w:t>
        <w:br/>
        <w:t xml:space="preserve">Fyzický tok plynu je možný vždy pouze jedním směrem. 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ákladní parametry:</w:t>
      </w:r>
    </w:p>
    <w:p>
      <w:pPr>
        <w:pStyle w:val="Normal"/>
        <w:rPr>
          <w:b/>
          <w:b/>
        </w:rPr>
      </w:pPr>
      <w:r>
        <w:rPr>
          <w:b/>
        </w:rPr>
        <w:t>Minimální předávací tla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Distribuční soustava společnosti EVN v Rakousku je provozována na vyšší tlakové hladině než distribuční soustava společnosti GasNet, s.r.o., v České republice.</w:t>
        <w:b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rovozovatel distribuční soustavy společnosti  GasNet, s.r.o, garantuje ve větvi přeshraničního plynovodu  tlak 35 bar, což je nestandardní tlaková úroveň oproti ostatní části distribuční soustavy GasNet, s.r.o.. Provozní tlak může kolísat v rozsahu 35-40 bar při provozním množství do 10 0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od.</w:t>
      </w:r>
    </w:p>
    <w:p>
      <w:pPr>
        <w:pStyle w:val="Odstavecseseznamem"/>
        <w:ind w:lef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še dodávky</w:t>
      </w:r>
    </w:p>
    <w:p>
      <w:pPr>
        <w:pStyle w:val="Normal"/>
        <w:rPr>
          <w:b/>
          <w:b/>
        </w:rPr>
      </w:pPr>
      <w:r>
        <w:rPr>
          <w:b/>
        </w:rPr>
        <w:t>Směr toku plynu z ČR do Rakouska</w:t>
      </w:r>
    </w:p>
    <w:p>
      <w:pPr>
        <w:pStyle w:val="Odstavecseseznamem"/>
        <w:spacing w:lineRule="auto" w:line="240" w:before="0" w:after="0"/>
        <w:ind w:left="13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Maximální možná denní dodávka směrem z České republiky (od provozovatele distribuční soustavy společnosti GasNet, s.r.o.) do Rakouska (distribuční soustavy společnosti EVN) je 319 2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en. Výše dodávky se v současné době řídí odběrem jediného odběratele v distribuční soustavě společnosti EVN v Rakousku. Jedná se téměř o konstantní množství odběru s výjimkou odstávek, kdy v této době neodebírá žádný plyn.</w:t>
      </w:r>
    </w:p>
    <w:p>
      <w:pPr>
        <w:pStyle w:val="Normal"/>
        <w:spacing w:lineRule="auto" w:line="240" w:before="0" w:after="0"/>
        <w:ind w:left="135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br/>
      </w:r>
    </w:p>
    <w:p>
      <w:pPr>
        <w:pStyle w:val="Odstavecseseznamem"/>
        <w:spacing w:lineRule="auto" w:line="240" w:before="0" w:after="0"/>
        <w:ind w:left="-360" w:hanging="0"/>
        <w:contextualSpacing w:val="false"/>
        <w:rPr>
          <w:sz w:val="20"/>
          <w:szCs w:val="20"/>
          <w:highlight w:val="yellow"/>
        </w:rPr>
      </w:pPr>
      <w:r>
        <w:rPr>
          <w:rFonts w:eastAsia="Arial"/>
          <w:b/>
        </w:rPr>
        <w:t xml:space="preserve">    </w:t>
      </w:r>
      <w:r>
        <w:rPr>
          <w:b/>
        </w:rPr>
        <w:t>Směr toku plynu z Rakouska do ČR</w:t>
      </w:r>
    </w:p>
    <w:p>
      <w:pPr>
        <w:pStyle w:val="Odstavecseseznamem"/>
        <w:spacing w:lineRule="auto" w:line="240" w:before="0" w:after="0"/>
        <w:ind w:left="135" w:hanging="0"/>
        <w:contextualSpacing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ávka z Rakouska do České republiky není v současné době možná, protože plyn je v současné době fyzicky dodáván z České republiky jedinému odběrateli do  Rakouska. Nyní rovněž dochází k navyšování těžby národních zdrojů plynu v této části distribuční soustavy  GasNet, s.r.o., a proto není možné v letních měsících dodávat plyn z Rakouska. Další dodávky do této části sítě distribuční soustavy by tak ještě zhoršily současnou situaci s nedostatkem vstupní kapacity (uzavřená oblast/ více zdrojů dodávek plynu než je možné v dané oblasti skutečně spotřebovat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žnosti stan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Stanici Hevlín  v České republice není možné dálkově regulovat, je možný pouze režim zapnuto/vypnuto.</w:t>
      </w:r>
    </w:p>
    <w:p>
      <w:pPr>
        <w:pStyle w:val="Odstavecseseznamem"/>
        <w:spacing w:lineRule="auto" w:line="240" w:before="0" w:after="0"/>
        <w:ind w:left="13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Provoz předávacího místa řídí stanice Laa an der Thaya, která  je rovněž vybudována na konstantní průtok  - tzn., že  není možné řídit tok plynu  v režimu např. 1. hod – 20 % maxima, 2.hod –</w:t>
      </w:r>
      <w:r>
        <w:rPr>
          <w:lang w:val="en-US"/>
        </w:rPr>
        <w:t xml:space="preserve"> </w:t>
      </w:r>
      <w:r>
        <w:rPr>
          <w:sz w:val="20"/>
          <w:szCs w:val="20"/>
        </w:rPr>
        <w:t>70 % maxima.</w:t>
      </w:r>
    </w:p>
    <w:p>
      <w:pPr>
        <w:pStyle w:val="Normal"/>
        <w:spacing w:lineRule="auto" w:line="240" w:before="0" w:after="0"/>
        <w:ind w:left="1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sjednání distribuční kapaci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Směr z České republiky do Rakouska   </w:t>
      </w:r>
      <w:r>
        <w:rPr>
          <w:b/>
          <w:sz w:val="20"/>
          <w:szCs w:val="20"/>
        </w:rPr>
        <w:t>319 200</w:t>
      </w:r>
      <w:r>
        <w:rPr>
          <w:sz w:val="20"/>
          <w:szCs w:val="20"/>
        </w:rPr>
        <w:t xml:space="preserve"> m3/de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Směr z Rakouska do České republiky 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m3/den </w:t>
      </w:r>
    </w:p>
    <w:p>
      <w:pPr>
        <w:pStyle w:val="Normal"/>
        <w:spacing w:lineRule="auto" w:line="240" w:before="0" w:after="0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zhledem k propojení uzavřených oblastí v obou distribučních soustavách, tzn. jak na rakouské, tak i české straně, mají výše uvedené hodnoty další omezení a to konkrétně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měr z České republiky do Rakouska pouze do výše zajištěného odběru v uzavřené oblasti distribuční soustavy společnosti EV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měr z Rakouska do České republiky v současné době pouze na virtuální bázi a maximálně do výše odběru stávajícího zákazníka v uzavřené oblasti distribuční soustavy společnosti EVN v Rakousku a to na přerušitelné bázi. Možnosti přerušení 365 dní v roce a 24 hodin denně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okační reži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ro R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8:00Z</dcterms:created>
  <dc:creator>jhulejova1</dc:creator>
  <dc:description/>
  <cp:keywords/>
  <dc:language>en-US</dc:language>
  <cp:lastModifiedBy>Kautzká Petra</cp:lastModifiedBy>
  <cp:lastPrinted>2013-07-09T10:54:00Z</cp:lastPrinted>
  <dcterms:modified xsi:type="dcterms:W3CDTF">2016-09-20T11:49:00Z</dcterms:modified>
  <cp:revision>4</cp:revision>
  <dc:subject/>
  <dc:title/>
</cp:coreProperties>
</file>