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Nzevdokumentu"/>
        <w:spacing w:lineRule="auto" w:line="276" w:before="44" w:after="0"/>
        <w:ind w:left="0" w:hanging="0"/>
        <w:rPr/>
      </w:pPr>
      <w:r>
        <w:rPr/>
        <w:t>RUČITELSKÉ PROHLÁŠENÍ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 smlouvě o zajištění služby distribuční sousta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něné v souladu s § 2018 a násl. občanského zákoníku</w:t>
      </w:r>
    </w:p>
    <w:p>
      <w:pPr>
        <w:pStyle w:val="GNNadpislnek"/>
        <w:rPr/>
      </w:pPr>
      <w:r>
        <w:rPr/>
        <w:t>Článek I. Definice pojmů</w:t>
      </w:r>
    </w:p>
    <w:p>
      <w:pPr>
        <w:pStyle w:val="GNslovnodstavc"/>
        <w:numPr>
          <w:ilvl w:val="1"/>
          <w:numId w:val="2"/>
        </w:numPr>
        <w:ind w:left="426" w:hanging="0"/>
        <w:rPr/>
      </w:pPr>
      <w:r>
        <w:rPr/>
        <w:t xml:space="preserve">Ručitelem se v tomto prohlášení rozum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sídlo:</w:t>
      </w:r>
      <w:r>
        <w:rPr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zapsaný v Obchodním rejstříku:</w:t>
      </w:r>
      <w:r>
        <w:rPr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oddí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ložk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IČ:</w:t>
      </w:r>
      <w:r>
        <w:rPr>
          <w:b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emailová adresa ručitele:</w:t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Věřitelem se v tomto prohlášení rozumí: GasNet, s.r.o., Klíšská 940/96, 400 01 Ústí nad Labem, zapsána v Obchodním rejstříku Krajského soudu v Ústí nad Labem, oddíl C, vložka 23083, IČ: 27295567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Dlužníkem se v tomto prohlášení rozum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íd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: oddí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ložk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Smlouvou se v tomto prohlášení rozumí smlouva o zajištění služby distribuční soustavy č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která byla uzavřena mezi Věřitelem a Dlužníkem (dále jen „Smlouva“). 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rFonts w:cs="Calibri" w:ascii="Calibri" w:hAnsi="Calibri"/>
          <w:b/>
        </w:rPr>
        <w:t>Článek II. Ručitelské prohlášení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24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Ručitel tímto závazně a neodvolatelně prohlašuje, že bezpodmínečně uhradí veškeré existující či budoucí peněžité závazky Dlužníka vyplývající ze Smlouvy nebo závazky které vzniknou na jejím základě, které v době jejich splatnosti nesplní Dlužník, a to do celkové výše [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] Kč (celková výše částky ručení). Peněžitými závazky Dlužníka ze Smlouvy se rozumí zejména závazky Dlužníka k úhradě plateb dle platného cenového rozhodnutí Energetického regulačního úřadu a jiné Dlužníkovi závazky, vzniklé v souvislosti s distribucí plynu a vyplývající ze Smlouvy nebo jiných závazků Dlužníka sankční nebo reparační povahy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Ručitel se zavazuje bezpodmínečně uhradit každou pohledávku Věřitele ze Smlouvy včetně příslušenství, s jejímž zaplacením se dlužník ocitne v prodlení, a to do celkové výše částky ručení a nejpozději do 10 dnů od doručení písemné výzvy Věřitele, ledaže Věřitel ve své výzvě stanoví lhůtu pozdější. 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rFonts w:cs="Calibri" w:ascii="Calibri" w:hAnsi="Calibri"/>
          <w:b/>
        </w:rPr>
        <w:t>Článek III. Doručování výzvy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240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Nepodaří-li se písemnou výzvu dle odstavce 2.2 Ručiteli doručit na poslední známou adresu Ručitele, platí, že byla doručena pátý pracovní den po odeslání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Za písemnou výzvu podle odst. 2.2 se považuje rovněž výzva odeslaná Ručiteli prostřednictvím datové schránky nebo elektronickou poštou na e-mailovou adresu Ručitele uvedenou v článku I. tohoto prohlášení, popř. na adresu uvedenou v písemném oznámení Ručitele o změně těchto údajů. Pokud je výzva zaslána některým z prostředků dálkového přenosu dat podle tohoto odstavce, považuje se za doručenou v den odeslání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Je-li Ručiteli zasláno více písemných výzev na zaplacení téže pohledávky (např. v důsledku souběžného užití více způsobů doručování), je rozhodující výzva, která byla Ručiteli doručena jako první. 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Společná ustanovení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24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Ručitel bere na vědomí a je srozuměn s tím, že přebírá ručení za závazky Dlužníka, jejichž výše není předem známa a může se v průběhu zajištění měnit. Věřitel bez zbytečného odkladu sdělí Ručiteli výši pohledávek ústně nebo telefonicky nebo e-mailem nebo písemně dle volby Věřitele. Dobou bez zbytečného odkladu se rozumí doba, po kterou je možné vzhledem ke konkrétním okolnostem případu a administrativní náročnosti tuto informaci poskytnout co nejdříve, nejvíce však doba 5 pracovních dnů.</w:t>
      </w:r>
    </w:p>
    <w:p>
      <w:pPr>
        <w:pStyle w:val="Normal"/>
        <w:widowControl/>
        <w:autoSpaceDE w:val="true"/>
        <w:spacing w:before="0" w:after="240"/>
        <w:rPr/>
      </w:pPr>
      <w:r>
        <w:rPr/>
      </w:r>
    </w:p>
    <w:p>
      <w:pPr>
        <w:pStyle w:val="Normal"/>
        <w:widowControl/>
        <w:autoSpaceDE w:val="true"/>
        <w:spacing w:before="0" w:after="240"/>
        <w:rPr/>
      </w:pPr>
      <w:r>
        <w:rPr/>
      </w:r>
    </w:p>
    <w:p>
      <w:pPr>
        <w:pStyle w:val="Normal"/>
        <w:widowControl/>
        <w:autoSpaceDE w:val="true"/>
        <w:spacing w:before="0" w:after="240"/>
        <w:ind w:left="-6" w:hanging="0"/>
        <w:rPr/>
      </w:pPr>
      <w:r>
        <w:rPr/>
      </w:r>
    </w:p>
    <w:p>
      <w:pPr>
        <w:pStyle w:val="Normal"/>
        <w:widowControl/>
        <w:autoSpaceDE w:val="true"/>
        <w:spacing w:before="0" w:after="240"/>
        <w:ind w:left="-6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Ručitel tímto výslovně prohlašuje, že se seznámil se zněním Smlouvy a její obsah je mu znám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Ručitel svým podpisem bere na vědomí, že Věřitel je správcem osobních údajů ve smyslu Nařízení Evropského parlamentu a Rady (EU) číslo 2016/679 ze dne 27. dubna 2016 (dále jen „EU GDPR“). Úplné informace o jejich zpracování vyžadované obecně závaznými právními předpisy, včetně jejich rozsahu a účelu zpracování, přehledu práv a povinností Věřitele i Ručitele a aktualizovaného seznamu zpracovatelů a příjemců osobních údajů, jsou zveřejněny na webové stránce Věřitele (</w:t>
      </w:r>
      <w:hyperlink r:id="rId2">
        <w:r>
          <w:rPr>
            <w:rStyle w:val="InternetLink"/>
            <w:color w:val="0070C0"/>
          </w:rPr>
          <w:t>www.gasnet.cz/cs/informace-o-zpracovani-osobnich-udaju</w:t>
        </w:r>
      </w:hyperlink>
      <w:r>
        <w:rPr/>
        <w:t xml:space="preserve">). 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Ručitel bude Věřitele včas informovat o jakékoli změně jeho adresy, resp. adresy pro doručování poštovních zásilek. 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Ručitel oznámí Věřiteli všechny skutečnosti, které by mohly mít podstatný vliv na změnu jeho schopnosti plnit závazky dle tohoto prohlášení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Závazek Ručitele podle tohoto prohlášení zaniká úplným a konečným splněním všech pohledávek Věřitele ze Smlouvy. Až do takového zániku nemůže být Ručitelem toto prohlášení jednostranně měněno či odvoláno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>Ručitel prohlašuje, že toto právní jednání bylo sepsáno podle jeho pravé a svobodné vůle, a na důkaz toho připojuje svůj vlastnoruční podpis. Toto ručitelské prohlášení a vztahy jím založené se řídí právním řádem České republiky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426" w:hanging="432"/>
        <w:rPr/>
      </w:pPr>
      <w:r>
        <w:rPr/>
        <w:t xml:space="preserve">Toto prohlášení je vyhotoveno v jednom originále, který náleží Věřiteli. Ručitel obdrží fotokopii prohlášení. </w:t>
      </w:r>
    </w:p>
    <w:p>
      <w:pPr>
        <w:pStyle w:val="Normal"/>
        <w:spacing w:before="840" w:after="480"/>
        <w:rPr/>
      </w:pPr>
      <w:bookmarkStart w:id="0" w:name="_Hlk108778169"/>
      <w:bookmarkEnd w:id="0"/>
      <w:r>
        <w:rPr/>
        <w:t xml:space="preserve">V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ab/>
        <w:tab/>
        <w:tab/>
        <w:t xml:space="preserve">dn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</w:p>
    <w:p>
      <w:pPr>
        <w:pStyle w:val="Normal"/>
        <w:rPr/>
      </w:pPr>
      <w:r>
        <w:rPr/>
        <w:t>Ručitel</w:t>
        <w:tab/>
        <w:tab/>
        <w:t>…………………….…………………………</w:t>
        <w:tab/>
        <w:tab/>
        <w:t>…………………….…………………………</w:t>
      </w:r>
    </w:p>
    <w:p>
      <w:pPr>
        <w:pStyle w:val="Normal"/>
        <w:spacing w:before="0" w:after="48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 xml:space="preserve">Věřitel tímto výše uvedené ručitelské prohlášení přijímá a vyjadřuje souhlas s jeho obsahem. </w:t>
      </w:r>
    </w:p>
    <w:p>
      <w:pPr>
        <w:pStyle w:val="Normal"/>
        <w:spacing w:before="240" w:after="480"/>
        <w:rPr/>
      </w:pPr>
      <w:r>
        <w:rPr/>
        <w:t xml:space="preserve">V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ab/>
        <w:tab/>
        <w:tab/>
        <w:t xml:space="preserve">dn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</w:p>
    <w:p>
      <w:pPr>
        <w:pStyle w:val="Normal"/>
        <w:rPr/>
      </w:pPr>
      <w:r>
        <w:rPr/>
        <w:t>Věřitel</w:t>
        <w:tab/>
        <w:tab/>
        <w:t>…………………….…………………………</w:t>
        <w:tab/>
        <w:tab/>
        <w:t>…………………….…………………………</w:t>
      </w:r>
    </w:p>
    <w:p>
      <w:pPr>
        <w:pStyle w:val="Normal"/>
        <w:rPr/>
      </w:pPr>
      <w:bookmarkStart w:id="1" w:name="_Hlk108778169"/>
      <w:bookmarkEnd w:id="1"/>
      <w:r>
        <w:rPr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continuous"/>
      <w:pgSz w:w="11930" w:h="16860"/>
      <w:pgMar w:left="1134" w:right="567" w:gutter="0" w:header="0" w:top="709" w:footer="708" w:bottom="76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sz w:val="18"/>
        <w:szCs w:val="18"/>
      </w:rPr>
      <w:tab/>
      <w:tab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 Light" w:cs="Calibri Light"/>
      <w:spacing w:val="-2"/>
      <w:w w:val="100"/>
      <w:sz w:val="22"/>
      <w:szCs w:val="22"/>
      <w:lang w:val="cs-CZ" w:bidi="ar-SA"/>
    </w:rPr>
  </w:style>
  <w:style w:type="character" w:styleId="WW8Num11z1">
    <w:name w:val="WW8Num11z1"/>
    <w:qFormat/>
    <w:rPr>
      <w:lang w:val="cs-CZ" w:bidi="ar-SA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 Light" w:hAnsi="Calibri Light" w:eastAsia="Calibri Light" w:cs="Calibri Light"/>
      <w:lang w:val="cs-CZ"/>
    </w:rPr>
  </w:style>
  <w:style w:type="character" w:styleId="ZpatChar">
    <w:name w:val="Zápatí Char"/>
    <w:qFormat/>
    <w:rPr>
      <w:rFonts w:ascii="Calibri Light" w:hAnsi="Calibri Light" w:eastAsia="Calibri Light" w:cs="Calibri Light"/>
      <w:lang w:val="cs-CZ"/>
    </w:rPr>
  </w:style>
  <w:style w:type="character" w:styleId="ZkladntextChar">
    <w:name w:val="Základní text Char"/>
    <w:qFormat/>
    <w:rPr>
      <w:rFonts w:ascii="Calibri Light" w:hAnsi="Calibri Light" w:eastAsia="Calibri Light" w:cs="Calibri Light"/>
      <w:lang w:val="cs-CZ"/>
    </w:rPr>
  </w:style>
  <w:style w:type="character" w:styleId="NzevChar">
    <w:name w:val="Název Char"/>
    <w:qFormat/>
    <w:rPr>
      <w:rFonts w:ascii="Calibri" w:hAnsi="Calibri" w:eastAsia="Calibri" w:cs="Calibri"/>
      <w:b/>
      <w:b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NNadpislnekChar">
    <w:name w:val="GN Nadpis - Článek Char"/>
    <w:qFormat/>
    <w:rPr>
      <w:rFonts w:eastAsia="Calibri Light" w:cs="Calibri"/>
      <w:b/>
      <w:sz w:val="22"/>
      <w:szCs w:val="22"/>
    </w:rPr>
  </w:style>
  <w:style w:type="character" w:styleId="GNNzevdokumentuChar">
    <w:name w:val="GN Název dokumentu Char"/>
    <w:qFormat/>
    <w:rPr>
      <w:rFonts w:ascii="Calibri" w:hAnsi="Calibri" w:eastAsia="Calibri" w:cs="Calibri"/>
      <w:b/>
      <w:bCs/>
      <w:sz w:val="28"/>
      <w:szCs w:val="28"/>
      <w:lang w:val="cs-CZ" w:eastAsia="en-US"/>
    </w:rPr>
  </w:style>
  <w:style w:type="character" w:styleId="GNslovnodstavcChar">
    <w:name w:val="GN Číslování odstavců Char"/>
    <w:qFormat/>
    <w:rPr>
      <w:rFonts w:ascii="Calibri Light" w:hAnsi="Calibri Light" w:eastAsia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4" w:after="0"/>
      <w:ind w:left="112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453" w:hanging="34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NNadpislnek">
    <w:name w:val="GN Nadpis - Článek"/>
    <w:basedOn w:val="Normal"/>
    <w:qFormat/>
    <w:pPr>
      <w:spacing w:before="480" w:after="120"/>
      <w:outlineLvl w:val="0"/>
    </w:pPr>
    <w:rPr>
      <w:rFonts w:ascii="Calibri" w:hAnsi="Calibri" w:cs="Calibri"/>
      <w:b/>
    </w:rPr>
  </w:style>
  <w:style w:type="paragraph" w:styleId="GNNzevdokumentu">
    <w:name w:val="GN Název dokumentu"/>
    <w:basedOn w:val="Heading"/>
    <w:qFormat/>
    <w:pPr>
      <w:tabs>
        <w:tab w:val="clear" w:pos="720"/>
        <w:tab w:val="left" w:pos="1898" w:leader="none"/>
      </w:tabs>
      <w:spacing w:lineRule="auto" w:line="276"/>
      <w:ind w:left="0" w:hanging="0"/>
    </w:pPr>
    <w:rPr>
      <w:lang w:val="en-US" w:eastAsia="en-US"/>
    </w:rPr>
  </w:style>
  <w:style w:type="paragraph" w:styleId="GNslovnodstavc">
    <w:name w:val="GN Číslování odstavců"/>
    <w:basedOn w:val="Normal"/>
    <w:qFormat/>
    <w:pPr>
      <w:widowControl/>
      <w:numPr>
        <w:ilvl w:val="0"/>
        <w:numId w:val="2"/>
      </w:numPr>
      <w:autoSpaceDE w:val="true"/>
      <w:spacing w:before="0" w:after="240"/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net.cz/cs/informace-o-zpracovani-osobnich-udaj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1:00Z</dcterms:created>
  <dc:creator>OPK</dc:creator>
  <dc:description/>
  <cp:keywords/>
  <dc:language>en-US</dc:language>
  <cp:lastModifiedBy>Bernátová Alena</cp:lastModifiedBy>
  <dcterms:modified xsi:type="dcterms:W3CDTF">2022-11-24T10:32:00Z</dcterms:modified>
  <cp:revision>3</cp:revision>
  <dc:subject/>
  <dc:title>GN_Rucitelske_prohlaseni_formular_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Acrobat PDFMaker 20 pro Word</vt:lpwstr>
  </property>
  <property fmtid="{D5CDD505-2E9C-101B-9397-08002B2CF9AE}" pid="4" name="LastSaved">
    <vt:filetime>2021-02-08T00:00:00Z</vt:filetime>
  </property>
</Properties>
</file>